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5" w:right="-890" w:hanging="0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  <w:lang w:val="en-US" w:eastAsia="en-US"/>
        </w:rPr>
        <w:t>建设项目竣工结算资料交接清</w:t>
      </w:r>
      <w:r>
        <w:rPr/>
        <w:t>单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804"/>
        <w:gridCol w:w="969"/>
        <w:gridCol w:w="1011"/>
        <w:gridCol w:w="1053"/>
      </w:tblGrid>
      <w:tr>
        <w:trPr>
          <w:trHeight w:val="273" w:hRule="atLeast"/>
        </w:trPr>
        <w:tc>
          <w:tcPr>
            <w:tcW w:w="9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程名称：                             </w:t>
            </w:r>
          </w:p>
        </w:tc>
      </w:tr>
      <w:tr>
        <w:trPr>
          <w:trHeight w:val="323" w:hRule="atLeast"/>
        </w:trPr>
        <w:tc>
          <w:tcPr>
            <w:tcW w:w="9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softHyphen/>
            </w:r>
            <w:r>
              <w:rPr>
                <w:rFonts w:cs="宋体;SimSun" w:ascii="宋体;SimSun" w:hAnsi="宋体;SimSun"/>
                <w:szCs w:val="21"/>
              </w:rPr>
              <w:softHyphen/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将下列资料交给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34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号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  料  名  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图（含电子版）、竣工图（含电子版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招标文件、招标答疑纪要及有关文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合同及相应补充协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Cs w:val="21"/>
              </w:rPr>
              <w:t>经批准的开工、竣工报告、工期延期联系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变更及图纸会审纪要原件及图纸答疑、答疑纪要原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处理核定单、地勘报告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隐蔽工程验收资料（含钢筋、防水等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签证的工程量核定单（原件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日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批准的施工组织设计、施工方案或专项施工方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签证的工程价款调整资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签证认可的材料、设备采购、租赁合同等（原件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概预算书、标底、投标报价文件（含施工组织设计及商务标、经济标等，经济标必须提供电子版和软件版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量计算式（含电子版及软件版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竣工结算书（含电子版及软件版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竣工验收资料（竣工验收报告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预、垫付工程款明细表、中间结算情况资料、工程进度款支付情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通知书、工程量清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（主要材料进场合格证、原始地貌标高抄测记录等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9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审计单位经办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主管单位经办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644" w:right="107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39:00Z</dcterms:created>
  <dc:creator>微软用户</dc:creator>
  <dc:description/>
  <dc:language>en-US</dc:language>
  <cp:lastModifiedBy>Administrator</cp:lastModifiedBy>
  <dcterms:modified xsi:type="dcterms:W3CDTF">2020-11-13T07:46:00Z</dcterms:modified>
  <cp:revision>4</cp:revision>
  <dc:subject/>
  <dc:title>建设项目竣工结算资料交接单</dc:title>
</cp:coreProperties>
</file>